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"/>
        <w:jc w:val="center"/>
        <w:rPr/>
      </w:pPr>
      <w:r>
        <w:rPr>
          <w:b/>
          <w:bCs/>
        </w:rPr>
        <w:t xml:space="preserve">ai sensi dell'art. 8 del  </w:t>
      </w:r>
      <w:r>
        <w:rPr>
          <w:rFonts w:cs="Times New Roman"/>
          <w:b/>
          <w:bCs/>
        </w:rPr>
        <w:t xml:space="preserve">“Piano Triennale di Prevenzione della Corruzione  e Trasparenza del Comune di Arese”  Triennio 2023/2025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/La sottoscritto/a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a ..................................................................... Prov. ............................. il .................................</w:t>
      </w:r>
    </w:p>
    <w:p>
      <w:pPr>
        <w:pStyle w:val="TextBody"/>
        <w:rPr/>
      </w:pPr>
      <w:r>
        <w:rPr/>
        <w:t>residente in ............................................................... Prov. ............. via ...............................................</w:t>
      </w:r>
    </w:p>
    <w:p>
      <w:pPr>
        <w:pStyle w:val="TextBody"/>
        <w:rPr/>
      </w:pPr>
      <w:r>
        <w:rPr/>
        <w:t>C.F. ..............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............ Prov. ............... Via ...................................................</w:t>
      </w:r>
    </w:p>
    <w:p>
      <w:pPr>
        <w:pStyle w:val="TextBody"/>
        <w:rPr/>
      </w:pPr>
      <w:r>
        <w:rPr/>
        <w:t>cap ............... C.F./P.I. ................................…........…  tel/cell . 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…...............................… pec ...........................................................….....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avendo preso visione del “</w:t>
      </w:r>
      <w:r>
        <w:rPr>
          <w:rFonts w:cs="Times New Roman"/>
          <w:i/>
          <w:iCs/>
          <w:color w:val="000000"/>
        </w:rPr>
        <w:t>Piano triennale di prevenzione della corruzione e della trasparenza del Comune di Arese 2023/25</w:t>
      </w:r>
      <w:r>
        <w:rPr>
          <w:rFonts w:cs="Times New Roman"/>
          <w:color w:val="000000"/>
        </w:rPr>
        <w:t xml:space="preserve">” adottato in conformità alla Legge n. 190 del 6.11.2012, </w:t>
      </w:r>
      <w:r>
        <w:rPr>
          <w:rFonts w:eastAsia="Times New Roman" w:cs="Times New Roman"/>
          <w:color w:val="000000"/>
          <w:lang w:eastAsia="ar-SA" w:bidi="ar-SA"/>
        </w:rPr>
        <w:t xml:space="preserve">approvato </w:t>
      </w:r>
      <w:r>
        <w:rPr>
          <w:rFonts w:eastAsia="Times New Roman" w:cs="Times New Roman"/>
          <w:lang w:eastAsia="ar-SA" w:bidi="ar-SA"/>
        </w:rPr>
        <w:t>con deliberazione della Giunta comunale n. 87 del 21.09.2023,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con riferimento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/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non intrattenere rapporti di servizio o fornitura o professionali in genere con gli Amministratori e i Responsabili del Comune di Arese e loro familiari (coniuge, partner di unione civile o convivente e parenti/affini entro il secondo grado) durante l'esecuzione del contratto e per il biennio successivo al termine dell'esecuzione, ad eccezione dei contratti che costituiscono oggetto di un servizio pubblico e dei contratti di fornitura o di servizio conclusi ai sensi dell'articolo 1342 del Codice civil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far osservare a tutti i propri dipendenti e collaboratori a qualsivoglia titolo gli obblighi di condotta previsti dal Codice di comportamento dei dipendenti pubblici recato dal D.P.R. n. 62/2013 e dal vigente Codice di comportamento del Comune di Arese.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firstLine="15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TextBody"/>
        <w:spacing w:before="100" w:after="0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TextBody"/>
        <w:spacing w:before="100" w:after="0"/>
        <w:jc w:val="both"/>
        <w:rPr/>
      </w:pPr>
      <w:r>
        <w:rPr>
          <w:rStyle w:val="Carpredefinitoparagrafo1"/>
          <w:rFonts w:eastAsia="Wingdings-OneByteIdentityH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hi-IN"/>
        </w:rPr>
        <w:t>INFORMATIVA AI SENSI ART. 13 REGOLAMENTO UE 2016/679 (REGOLAMENTO GENERALE SULLA PROTEZIONE DEI DATI)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Comune di Arese, in qualità di Titolare del Trattamento, garantisce la corretta tutela dei dati personali trattati, nel rispetto dei principi stabiliti dal GDPR 679/2016 e dalla normativa nazionale vigente.</w:t>
      </w:r>
    </w:p>
    <w:p>
      <w:pPr>
        <w:pStyle w:val="TextBody"/>
        <w:widowControl/>
        <w:jc w:val="both"/>
        <w:rPr/>
      </w:pPr>
      <w:bookmarkStart w:id="0" w:name="OBJ_PREFIX_DWT1139_ZmEmailObjectHandler"/>
      <w:bookmarkStart w:id="1" w:name="OBJ_PREFIX_DWT1143_ZmEmailObjectHandler"/>
      <w:bookmarkStart w:id="2" w:name="OBJ_PREFIX_DWT8430_ZmEmailObjectHandler"/>
      <w:bookmarkStart w:id="3" w:name="OBJ_PREFIX_DWT8438_ZmEmailObjectHandler"/>
      <w:bookmarkStart w:id="4" w:name="OBJ_PREFIX_DWT674_ZmEmailObjectHandler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DPO (Data Protection Officer) nominato è reperibile al seguente indirizzo mail: </w:t>
      </w:r>
      <w:bookmarkStart w:id="5" w:name="OBJ_PREFIX_DWT78_ZmEmailObjectHandler"/>
      <w:bookmarkStart w:id="6" w:name="OBJ_PREFIX_DWT1213_ZmEmailObjectHandler"/>
      <w:bookmarkStart w:id="7" w:name="OBJ_PREFIX_DWT1179_ZmEmailObjectHandler"/>
      <w:bookmarkEnd w:id="5"/>
      <w:bookmarkEnd w:id="6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4"/>
          <w:sz w:val="24"/>
          <w:szCs w:val="24"/>
          <w:u w:val="none"/>
        </w:rPr>
        <w:t>rpd@comune.arese.mi.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oppure al seguente numero 02.93527/202-251.</w:t>
      </w:r>
    </w:p>
    <w:p>
      <w:pPr>
        <w:pStyle w:val="TextBody"/>
        <w:widowControl/>
        <w:jc w:val="both"/>
        <w:rPr/>
      </w:pPr>
      <w:bookmarkStart w:id="8" w:name="OBJ_PREFIX_DWT1141_ZmEmailObjectHandler"/>
      <w:bookmarkStart w:id="9" w:name="OBJ_PREFIX_DWT1145_ZmEmailObjectHandler"/>
      <w:bookmarkStart w:id="10" w:name="OBJ_PREFIX_DWT8432_ZmEmailObjectHandler"/>
      <w:bookmarkStart w:id="11" w:name="OBJ_PREFIX_DWT8440_ZmEmailObjectHandler"/>
      <w:bookmarkStart w:id="12" w:name="OBJ_PREFIX_DWT676_ZmEmailObjectHandler"/>
      <w:bookmarkStart w:id="13" w:name="OBJ_PREFIX_DWT1140_ZmEmailObjectHandler"/>
      <w:bookmarkStart w:id="14" w:name="OBJ_PREFIX_DWT1144_ZmEmailObjectHandler"/>
      <w:bookmarkStart w:id="15" w:name="OBJ_PREFIX_DWT8431_ZmEmailObjectHandler"/>
      <w:bookmarkStart w:id="16" w:name="OBJ_PREFIX_DWT8439_ZmEmailObjectHandler"/>
      <w:bookmarkStart w:id="17" w:name="OBJ_PREFIX_DWT675_ZmEmailObjectHandler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’interessato potrà esercitare i Suoi diritti scrivendo direttamente al Titolare via posta (Arese, Via Roma, 2 – cap. 20044), a mezzo pec (</w:t>
      </w:r>
      <w:hyperlink r:id="rId2" w:tgtFrame="_blank">
        <w:bookmarkStart w:id="18" w:name="OBJ_PREFIX_DWT79_ZmEmailObjectHandler"/>
        <w:bookmarkStart w:id="19" w:name="OBJ_PREFIX_DWT1214_ZmEmailObjectHandler"/>
        <w:bookmarkStart w:id="20" w:name="OBJ_PREFIX_DWT1180_ZmEmailObjectHandler"/>
        <w:bookmarkEnd w:id="18"/>
        <w:bookmarkEnd w:id="19"/>
        <w:bookmarkEnd w:id="20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8B"/>
            <w:spacing w:val="0"/>
            <w:sz w:val="24"/>
            <w:szCs w:val="24"/>
            <w:u w:val="none"/>
          </w:rPr>
          <w:t>protocollo@cert.comune.arese.mi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4"/>
          <w:szCs w:val="24"/>
        </w:rPr>
        <w:t>) o tramite e-mail (</w:t>
      </w:r>
      <w:bookmarkStart w:id="21" w:name="OBJ_PREFIX_DWT80_ZmEmailObjectHandler"/>
      <w:bookmarkStart w:id="22" w:name="OBJ_PREFIX_DWT1215_ZmEmailObjectHandler"/>
      <w:bookmarkStart w:id="23" w:name="OBJ_PREFIX_DWT1181_ZmEmailObjectHandler"/>
      <w:bookmarkEnd w:id="21"/>
      <w:bookmarkEnd w:id="22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8B"/>
          <w:spacing w:val="4"/>
          <w:sz w:val="24"/>
          <w:szCs w:val="24"/>
          <w:u w:val="none"/>
        </w:rPr>
        <w:t>protocollo@comune.arese.mi.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bookmarkStart w:id="24" w:name="OBJ_PREFIX_DWT1142_com_zimbra_url"/>
      <w:bookmarkStart w:id="25" w:name="OBJ_PREFIX_DWT1146_com_zimbra_url"/>
      <w:bookmarkStart w:id="26" w:name="OBJ_PREFIX_DWT8433_com_zimbra_url"/>
      <w:bookmarkStart w:id="27" w:name="OBJ_PREFIX_DWT8441_com_zimbra_url"/>
      <w:bookmarkStart w:id="28" w:name="OBJ_PREFIX_DWT677_com_zimbra_url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’informativa estesa è reperibile sul sito internet (</w:t>
      </w:r>
      <w:hyperlink r:id="rId3" w:tgtFrame="_blank">
        <w:bookmarkStart w:id="29" w:name="OBJ_PREFIX_DWT81_com_zimbra_url"/>
        <w:bookmarkStart w:id="30" w:name="OBJ_PREFIX_DWT1216_com_zimbra_url"/>
        <w:bookmarkStart w:id="31" w:name="OBJ_PREFIX_DWT1182_com_zimbra_url"/>
        <w:bookmarkEnd w:id="29"/>
        <w:bookmarkEnd w:id="30"/>
        <w:bookmarkEnd w:id="31"/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8B"/>
            <w:spacing w:val="4"/>
            <w:sz w:val="24"/>
            <w:szCs w:val="24"/>
            <w:u w:val="none"/>
          </w:rPr>
          <w:t>https://www.comune.arese.mi.it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al seguente link </w:t>
      </w:r>
      <w:hyperlink r:id="rId4" w:tgtFrame="_blank">
        <w:bookmarkStart w:id="32" w:name="OBJ_PREFIX_DWT82_com_zimbra_url"/>
        <w:bookmarkStart w:id="33" w:name="OBJ_PREFIX_DWT1217_com_zimbra_url"/>
        <w:bookmarkStart w:id="34" w:name="OBJ_PREFIX_DWT1183_com_zimbra_url"/>
        <w:bookmarkEnd w:id="32"/>
        <w:bookmarkEnd w:id="33"/>
        <w:bookmarkEnd w:id="34"/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8B"/>
            <w:spacing w:val="0"/>
            <w:sz w:val="24"/>
            <w:szCs w:val="24"/>
            <w:u w:val="none"/>
          </w:rPr>
          <w:t>https://comune.arese.mi.it/privacy/privacy-informative/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oppure presso il competente uffi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1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WW8Num2z0">
    <w:name w:val="WW8Num2z0"/>
    <w:qFormat/>
    <w:rPr>
      <w:rFonts w:cs="Times New Roman"/>
      <w:color w:val="000000"/>
      <w:spacing w:val="1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Rientrodelcorpotesto">
    <w:name w:val="Rientro del corpo testo"/>
    <w:qFormat/>
    <w:pPr>
      <w:widowControl/>
      <w:suppressAutoHyphens w:val="true"/>
      <w:bidi w:val="0"/>
      <w:spacing w:before="0" w:after="120"/>
      <w:ind w:left="0" w:right="0" w:firstLine="283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  <w:jc w:val="left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Didascalia2">
    <w:name w:val="Didascalia2"/>
    <w:basedOn w:val="Normal"/>
    <w:qFormat/>
    <w:pPr>
      <w:spacing w:before="120" w:after="120"/>
    </w:pPr>
    <w:rPr>
      <w:rFonts w:cs="Ari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privacy/privacy-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4-04-30T11:07:17Z</dcterms:modified>
  <cp:revision>14</cp:revision>
  <dc:subject/>
  <dc:title/>
</cp:coreProperties>
</file>