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AL SEGRETARIO GENERALE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DEL COMUNE DI ARESE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Via Roma 2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20044 Arese (MI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Il/la sottoscritto/a …………………………...……………………………..……………….., nato/a a……………………………….. il ……………………… e residente a……………………………………….. in via …………………………………………., tel................................, e-mail................................................................in qualità di legale rappresentante dell’Ente/organizzazione di volontariato/altro …………………………………….…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nominata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inalità dell’Ente ……………………………………….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dice Fiscale Ente …………………………………….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</w:rPr>
        <w:t>con sede in  ……………………………… Via ……………………………. Cap …….…………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i sensi e per gli effetti del Decreto del Ministro dell’Industria e dell’Artigianato del 14 febbraio 1992 pubblicato sulla G.U. n. 44 del 22 febbraio 1992, così come modificato dal D.M. 16 novembre 1992, pubblicato sulla G.U. n. 285 del 3 dicembre 1992 e a tal fine, consapevole delle sanzioni penali previste in caso di dichiarazione mendace (art. 76 del DPR 445/2000 e art. 489 c.p.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i sensi dell’art. 46 del DPR 445/2000 che l’Ente sopra citato </w:t>
      </w:r>
      <w:r>
        <w:rPr>
          <w:rFonts w:eastAsia="Times New Roman" w:cs="Times New Roman"/>
          <w:i/>
          <w:sz w:val="20"/>
          <w:szCs w:val="20"/>
        </w:rPr>
        <w:t>(compilare/fleggare il punto di interesse)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è iscritto al seguente registro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ezione ___________________________________________ n. decreto __________________ del ___/___/______, allegato in copia alla presente domanda e possiede tutte le caratteristiche per l’iscrizione al </w:t>
      </w:r>
      <w:r>
        <w:rPr/>
        <w:t>Registro Unico Nazionale del Terzo Settore – RUNTS – che avverrà automaticamente tramite trasmigrazione dei dati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ha in corso la procedura di iscrizione al </w:t>
      </w:r>
      <w:r>
        <w:rPr/>
        <w:t>Registro Unico Nazionale del Terzo Settore – RUNTS – e allega la ricevuta della richiesta di iscrizione e lo Statuto da cui si evincono le finalità dell’Ent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/>
        <w:t>ha intenzione di iscriversi al Registro Unico Nazionale del Terzo Settore – RUNTS – e allega lo Statuto da cui si evincono le finalità dell’Ente;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a bollatura del Registro dei volontari che prestano la propria attività a favore del richiedente, con le seguenti caratteristich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gistro rilega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gistro a fogli mobili;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. pagine da bollare totali: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 a tal fine richiede un appuntamento in cui consegnerà tale Registro così compilat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gni pagina del registro deve essere preventivamente numerata a cura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ei registri rilegati devono essere riportati sulla copertina la denominazione dell’Ente, il Codice Fiscale e il tipo di registro </w:t>
      </w:r>
      <w:r>
        <w:rPr/>
        <w:t xml:space="preserve">(Registro degli aderenti all'organizzazione di ... </w:t>
      </w:r>
      <w:r>
        <w:rPr>
          <w:i/>
        </w:rPr>
        <w:t>((volontariato/promozione sociale/… ))</w:t>
      </w:r>
      <w:r>
        <w:rPr/>
        <w:t xml:space="preserve"> che prestano attività di volontariato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ei registri a fogli mobili devono essere riportati su tutte le pagine la denominazione dell’Ente, il Codice Fiscale ed il tipo di registro </w:t>
      </w:r>
      <w:r>
        <w:rPr/>
        <w:t xml:space="preserve">(Registro degli aderenti all'organizzazione di ... </w:t>
      </w:r>
      <w:r>
        <w:rPr>
          <w:i/>
        </w:rPr>
        <w:t>((volontariato/promozione sociale/… ))</w:t>
      </w:r>
      <w:r>
        <w:rPr/>
        <w:t xml:space="preserve"> che prestano attività di volontariato)</w:t>
      </w:r>
      <w:r>
        <w:rPr>
          <w:rFonts w:eastAsia="Times New Roman" w:cs="Times New Roman"/>
        </w:rPr>
        <w:t xml:space="preserve"> e deve essere annullato il retro dei fogli nel caso non venga utilizzato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ventuali ragioni di urgenza per la bollatura: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</w:t>
      </w:r>
      <w:r>
        <w:rPr>
          <w:rFonts w:eastAsia="Times New Roman" w:cs="Times New Roman"/>
        </w:rPr>
        <w:t>..…..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llega alla presente </w:t>
      </w:r>
      <w:r>
        <w:rPr>
          <w:rFonts w:eastAsia="Times New Roman" w:cs="Times New Roman"/>
          <w:i/>
          <w:sz w:val="20"/>
          <w:szCs w:val="20"/>
        </w:rPr>
        <w:t>(fleggare il punto di interesse)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pia del documento di identità del Legale rappresentante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pia dello Statuto in vigore (</w:t>
      </w:r>
      <w:r>
        <w:rPr>
          <w:rFonts w:eastAsia="Times New Roman" w:cs="Times New Roman"/>
          <w:u w:val="single"/>
        </w:rPr>
        <w:t>se l’Ente non è iscritto ai registri di competenza</w:t>
      </w:r>
      <w:r>
        <w:rPr>
          <w:rFonts w:eastAsia="Times New Roman" w:cs="Times New Roman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pia della ricevuta di iscrizione al RUNTS (</w:t>
      </w:r>
      <w:r>
        <w:rPr>
          <w:rFonts w:eastAsia="Times New Roman" w:cs="Times New Roman"/>
          <w:u w:val="single"/>
        </w:rPr>
        <w:t>se l’iscrizione è in corso</w:t>
      </w:r>
      <w:r>
        <w:rPr>
          <w:rFonts w:eastAsia="Times New Roman" w:cs="Times New Roman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pia del Decreto di iscrizione (</w:t>
      </w:r>
      <w:r>
        <w:rPr>
          <w:rFonts w:eastAsia="Times New Roman" w:cs="Times New Roman"/>
          <w:u w:val="single"/>
        </w:rPr>
        <w:t>se l’Ente è già iscritto ai registri di competenza</w:t>
      </w:r>
      <w:r>
        <w:rPr>
          <w:rFonts w:eastAsia="Times New Roman" w:cs="Times New Roman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lega del Legale rappresentante (</w:t>
      </w:r>
      <w:r>
        <w:rPr>
          <w:rFonts w:eastAsia="Times New Roman" w:cs="Times New Roman"/>
          <w:u w:val="single"/>
        </w:rPr>
        <w:t>solo in caso di consegna del registro per la bollatura tramite delegato</w:t>
      </w:r>
      <w:r>
        <w:rPr>
          <w:rFonts w:eastAsia="Times New Roman" w:cs="Times New Roman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rese, _______________ 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>
          <w:rFonts w:eastAsia="Arial" w:cs="Times New Roman"/>
        </w:rPr>
        <w:t>(Luogo e data)</w:t>
      </w: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8824" w:leader="dot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02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2"/>
      <w:lang w:bidi="ar-SA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eastAsia="Times New Roman" w:cs="Wingding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57:00Z</dcterms:created>
  <dc:creator/>
  <dc:description/>
  <dc:language>en-US</dc:language>
  <cp:lastModifiedBy>Monica Giacometti</cp:lastModifiedBy>
  <cp:lastPrinted>2015-02-19T10:05:00Z</cp:lastPrinted>
  <dcterms:modified xsi:type="dcterms:W3CDTF">2022-03-08T09:12:00Z</dcterms:modified>
  <cp:revision>32</cp:revision>
  <dc:subject/>
  <dc:title/>
</cp:coreProperties>
</file>